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第十届中国史研习营推荐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温馨提示：推荐函对被推荐人保密，烦请推荐专家将推荐函电子版直接发至</w:t>
      </w:r>
      <w:r>
        <w:rPr>
          <w:rFonts w:eastAsia="黑体;SimHei" w:ascii="黑体;SimHei" w:hAnsi="黑体;SimHei"/>
          <w:sz w:val="24"/>
        </w:rPr>
        <w:t>haox777@126.com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推荐专家信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93"/>
        <w:gridCol w:w="283"/>
        <w:gridCol w:w="567"/>
        <w:gridCol w:w="3737"/>
      </w:tblGrid>
      <w:tr>
        <w:trPr>
          <w:trHeight w:val="44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机构</w:t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邮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</w:tc>
        <w:tc>
          <w:tcPr>
            <w:tcW w:w="7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被推荐人姓名与学习单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您何时、何地认识被推荐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推荐意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推荐程度（请在相应的序号后打“√”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力推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推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推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24:00Z</dcterms:created>
  <dc:creator>STALKER</dc:creator>
  <dc:description/>
  <cp:keywords/>
  <dc:language>en-US</dc:language>
  <cp:lastModifiedBy>x h</cp:lastModifiedBy>
  <dcterms:modified xsi:type="dcterms:W3CDTF">2025-04-23T05:22:00Z</dcterms:modified>
  <cp:revision>4</cp:revision>
  <dc:subject/>
  <dc:title>首届中国史研习营推荐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6179E6CAB420DB08991FFD8E7BE9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